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0" w:leader="none"/>
          <w:tab w:val="left" w:pos="3690" w:leader="none"/>
          <w:tab w:val="center" w:pos="55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540" w:leader="none"/>
          <w:tab w:val="center" w:pos="5522" w:leader="none"/>
        </w:tabs>
        <w:jc w:val="center"/>
        <w:rPr/>
      </w:pPr>
      <w:r>
        <w:rPr>
          <w:b/>
          <w:sz w:val="28"/>
          <w:szCs w:val="28"/>
          <w:lang w:val="ro-RO"/>
        </w:rPr>
        <w:t>DISTANȚE: DIN TG. MUREȘ</w:t>
      </w:r>
      <w:r>
        <w:rPr/>
        <w:t xml:space="preserve"> = RETUR CAMPIONAT 2015/2016 - JUNIORI </w:t>
      </w:r>
    </w:p>
    <w:tbl>
      <w:tblPr>
        <w:tblW w:w="108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966"/>
        <w:gridCol w:w="1184"/>
        <w:gridCol w:w="1066"/>
        <w:gridCol w:w="7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Dus-Întors K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Lei 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.S.E.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8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VĂN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UREȘUL CU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UNIREA TRICOLOR T-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UȘTELN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DAN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N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OMUNAL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F.C. A.S.A. 2013 II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8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RUȘII MUNȚ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ȘII MUNȚ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ARENA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C.F. AVÂNTUL MIHEȘU DE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HEȘ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SĂRMAȘU 2005 SĂRMAȘ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RMAȘ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ORĂȘENES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. NIRAJULU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.NIRAJ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SINCRAIU DE MS. ( </w:t>
            </w:r>
            <w:r>
              <w:rPr>
                <w:b/>
                <w:sz w:val="24"/>
                <w:szCs w:val="24"/>
                <w:lang w:val="ro-RO"/>
              </w:rPr>
              <w:t>JUNIOR</w:t>
            </w:r>
            <w:r>
              <w:rPr>
                <w:b/>
                <w:sz w:val="28"/>
                <w:szCs w:val="28"/>
                <w:lang w:val="ro-RO"/>
              </w:rPr>
              <w:t xml:space="preserve">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8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ATLETIC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KINDER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8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LACUL URSU MOB. SOV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OVA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OBI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VIITORUL UNGH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MUREȘUL LUDU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B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RAZA DE SOARE ACĂȚA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ĂȚA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TÎRNAVA MICĂ SÎNG. DE PĂ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PĂ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2002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STIC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IERNU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ERNU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CORNEL ORZ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L.P.S.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8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ATLETIC KIDS GURGHI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URGHI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TRANSIL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8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S.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SPERANȚA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VĂN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S. L.T. ,,l. BLAGA”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ETAL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KINDER SÎNG. DE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 KINDER; APOLLO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8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INFINITY SPORT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HIMIC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ȘOIMII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STIC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MUREȘUL DED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BEST KIDS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GLIG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ELITA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8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JABENIȚ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Jabeniț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M AVÂNTUL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VÂNT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SPORTING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ETAL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JUVENES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SINCRAIU DE MS. ( </w:t>
            </w:r>
            <w:r>
              <w:rPr>
                <w:b/>
                <w:sz w:val="24"/>
                <w:szCs w:val="24"/>
                <w:lang w:val="ro-RO"/>
              </w:rPr>
              <w:t>JUNIOR</w:t>
            </w:r>
            <w:r>
              <w:rPr>
                <w:b/>
                <w:sz w:val="28"/>
                <w:szCs w:val="28"/>
                <w:lang w:val="ro-RO"/>
              </w:rPr>
              <w:t xml:space="preserve">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8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8382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0" w:leader="none"/>
          <w:tab w:val="left" w:pos="3690" w:leader="none"/>
          <w:tab w:val="center" w:pos="55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540" w:leader="none"/>
          <w:tab w:val="center" w:pos="5522" w:leader="none"/>
        </w:tabs>
        <w:jc w:val="center"/>
        <w:rPr/>
      </w:pPr>
      <w:r>
        <w:rPr>
          <w:b/>
          <w:sz w:val="28"/>
          <w:szCs w:val="28"/>
          <w:lang w:val="ro-RO"/>
        </w:rPr>
        <w:t>DISTANȚE: DIN REGHIN</w:t>
      </w:r>
      <w:r>
        <w:rPr/>
        <w:t xml:space="preserve"> = RETUR CAMPIONAT 2015/2016 - JUNIORI </w:t>
      </w:r>
    </w:p>
    <w:tbl>
      <w:tblPr>
        <w:tblW w:w="108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966"/>
        <w:gridCol w:w="1184"/>
        <w:gridCol w:w="1066"/>
        <w:gridCol w:w="7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Dus-Întors K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Lei 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.S.E.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VĂN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UREȘUL CU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UNIREA TRICOLOR T-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UȘTELN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DAN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N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OMUNAL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F.C. A.S.A. 2013 II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RUȘII MUNȚ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ȘII MUNȚ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ARENA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C.F. AVÂNTUL MIHEȘU DE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HEȘ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SĂRMAȘU 2005 SĂRMAȘ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RMAȘ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ORĂȘENES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. NIRAJULU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.NIRAJ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SINCRAIU DE MS. ( </w:t>
            </w:r>
            <w:r>
              <w:rPr>
                <w:b/>
                <w:sz w:val="24"/>
                <w:szCs w:val="24"/>
                <w:lang w:val="ro-RO"/>
              </w:rPr>
              <w:t>JUNIOR</w:t>
            </w:r>
            <w:r>
              <w:rPr>
                <w:b/>
                <w:sz w:val="28"/>
                <w:szCs w:val="28"/>
                <w:lang w:val="ro-RO"/>
              </w:rPr>
              <w:t xml:space="preserve">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ATLETIC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KINDER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LACUL URSU MOB. SOV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OVA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OBI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C.S. VIITORUL UNGH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MUREȘUL LUDU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B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RAZA DE SOARE ACĂȚA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ĂȚA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TÎRNAVA MICĂ SÎNG. DE PĂ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PĂ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2002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STIC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IERNU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ERNU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CORNEL ORZ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L.P.S.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ATLETIC KIDS GURGHI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URGHI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TRANSIL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S.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SPERANȚA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VĂN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S. L.T. ,,l. BLAGA”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ETAL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5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KINDER SÎNG. DE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 KINDER; APOLLO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INFINITY SPORT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HIMIC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ȘOIMII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STIC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MUREȘUL DED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BEST KIDS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GLIG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5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ELITA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JABENIȚ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Jabeniț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M AVÂNTUL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VÂNT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5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SPORTING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ETAL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5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JUVENES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SINCRAIU DE MS. ( </w:t>
            </w:r>
            <w:r>
              <w:rPr>
                <w:b/>
                <w:sz w:val="24"/>
                <w:szCs w:val="24"/>
                <w:lang w:val="ro-RO"/>
              </w:rPr>
              <w:t>JUNIOR</w:t>
            </w:r>
            <w:r>
              <w:rPr>
                <w:b/>
                <w:sz w:val="28"/>
                <w:szCs w:val="28"/>
                <w:lang w:val="ro-RO"/>
              </w:rPr>
              <w:t xml:space="preserve">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8382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0" w:leader="none"/>
          <w:tab w:val="left" w:pos="3690" w:leader="none"/>
          <w:tab w:val="center" w:pos="55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540" w:leader="none"/>
          <w:tab w:val="center" w:pos="5522" w:leader="none"/>
        </w:tabs>
        <w:jc w:val="center"/>
        <w:rPr/>
      </w:pPr>
      <w:r>
        <w:rPr>
          <w:b/>
          <w:sz w:val="28"/>
          <w:szCs w:val="28"/>
          <w:lang w:val="ro-RO"/>
        </w:rPr>
        <w:t>DISTANȚE: DIN TÎRNĂVENI</w:t>
      </w:r>
      <w:r>
        <w:rPr/>
        <w:t xml:space="preserve"> = RETUR CAMPIONAT 2015/2016 - JUNIORI </w:t>
      </w:r>
    </w:p>
    <w:tbl>
      <w:tblPr>
        <w:tblW w:w="108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966"/>
        <w:gridCol w:w="1184"/>
        <w:gridCol w:w="1066"/>
        <w:gridCol w:w="7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Dus-Întors K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Lei 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.S.E.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VĂN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UREȘUL CU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UNIREA TRICOLOR T-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UȘTELN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5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DAN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N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OMUNAL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F.C. A.S.A. 2013 II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RUȘII MUNȚ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ȘII MUNȚ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ARENA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C.F. AVÂNTUL MIHEȘU DE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HEȘ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SĂRMAȘU 2005 SĂRMAȘ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RMAȘ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ORĂȘENES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. NIRAJULU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.NIRAJ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SINCRAIU DE MS. ( </w:t>
            </w:r>
            <w:r>
              <w:rPr>
                <w:b/>
                <w:sz w:val="24"/>
                <w:szCs w:val="24"/>
                <w:lang w:val="ro-RO"/>
              </w:rPr>
              <w:t>JUNIOR</w:t>
            </w:r>
            <w:r>
              <w:rPr>
                <w:b/>
                <w:sz w:val="28"/>
                <w:szCs w:val="28"/>
                <w:lang w:val="ro-RO"/>
              </w:rPr>
              <w:t xml:space="preserve">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ATLETIC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KINDER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LACUL URSU MOB. SOV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OVA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OBI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VIITORUL UNGH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MUREȘUL LUDU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B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RAZA DE SOARE ACĂȚA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ĂȚA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TÎRNAVA MICĂ SÎNG. DE PĂ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PĂ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2002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STIC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5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IERNU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ERNU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CORNEL ORZ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L.P.S.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ATLETIC KIDS GURGHI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URGHI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TRANSIL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S.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SPERANȚA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VĂN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S. L.T. ,,l. BLAGA”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ETAL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KINDER SÎNG. DE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 KINDER; APOLLO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INFINITY SPORT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HIMIC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5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ȘOIMII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STIC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5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MUREȘUL DED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BEST KIDS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GLIG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ELITA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JABENIȚ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Jabeniț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M AVÂNTUL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VÂNT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SPORTING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ETAL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JUVENES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SINCRAIU DE MS. ( </w:t>
            </w:r>
            <w:r>
              <w:rPr>
                <w:b/>
                <w:sz w:val="24"/>
                <w:szCs w:val="24"/>
                <w:lang w:val="ro-RO"/>
              </w:rPr>
              <w:t>JUNIOR</w:t>
            </w:r>
            <w:r>
              <w:rPr>
                <w:b/>
                <w:sz w:val="28"/>
                <w:szCs w:val="28"/>
                <w:lang w:val="ro-RO"/>
              </w:rPr>
              <w:t xml:space="preserve">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579235" cy="8382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0" w:leader="none"/>
          <w:tab w:val="left" w:pos="3690" w:leader="none"/>
          <w:tab w:val="center" w:pos="55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540" w:leader="none"/>
          <w:tab w:val="center" w:pos="5522" w:leader="none"/>
        </w:tabs>
        <w:jc w:val="center"/>
        <w:rPr/>
      </w:pPr>
      <w:r>
        <w:rPr>
          <w:b/>
          <w:sz w:val="28"/>
          <w:szCs w:val="28"/>
          <w:lang w:val="ro-RO"/>
        </w:rPr>
        <w:t>DISTANȚE: DIN LUDUȘ</w:t>
      </w:r>
      <w:r>
        <w:rPr/>
        <w:t xml:space="preserve"> = RETUR CAMPIONAT 2015/2016 - JUNIORI </w:t>
      </w:r>
    </w:p>
    <w:tbl>
      <w:tblPr>
        <w:tblW w:w="108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966"/>
        <w:gridCol w:w="1184"/>
        <w:gridCol w:w="1066"/>
        <w:gridCol w:w="7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Dus-Întors K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Lei 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.S.E.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VĂN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UREȘUL CU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5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UNIREA TRICOLOR T-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UȘTELN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DAN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N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OMUNAL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F.C. A.S.A. 2013 II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RUȘII MUNȚ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ȘII MUNȚ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ARENA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C.F. AVÂNTUL MIHEȘU DE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HEȘ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SĂRMAȘU 2005 SĂRMAȘ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RMAȘ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ORĂȘENES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. NIRAJULU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.NIRAJ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SINCRAIU DE MS. ( </w:t>
            </w:r>
            <w:r>
              <w:rPr>
                <w:b/>
                <w:sz w:val="24"/>
                <w:szCs w:val="24"/>
                <w:lang w:val="ro-RO"/>
              </w:rPr>
              <w:t>JUNIOR</w:t>
            </w:r>
            <w:r>
              <w:rPr>
                <w:b/>
                <w:sz w:val="28"/>
                <w:szCs w:val="28"/>
                <w:lang w:val="ro-RO"/>
              </w:rPr>
              <w:t xml:space="preserve">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ATLETIC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KINDER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LACUL URSU MOB. SOV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OVA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OBI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VIITORUL UNGH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MUREȘUL LUDU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5 Lei / </w:t>
            </w:r>
            <w:r>
              <w:rPr>
                <w:b/>
                <w:lang w:val="ro-RO"/>
              </w:rPr>
              <w:t>ARBITR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B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RAZA DE SOARE ACĂȚA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ĂȚA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TÎRNAVA MICĂ SÎNG. DE PĂ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PĂ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2002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STIC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IERNU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ERNU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CORNEL ORZ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;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L.P.S.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;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ATLETIC KIDS GURGHI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URGHI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TRANSIL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 SINTETIC; WEEK-END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S.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SPERANȚA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VĂN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S. L.T. ,,l. BLAGA”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ETAL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KINDER SÎNG. DE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 KINDER; APOLLO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INFINITY SPORT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CHIMIC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ȘOIMII TÎRNĂ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STIC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MUREȘUL DED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BEST KIDS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GLIG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ELITA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JABENIȚ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Jabeniț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M AVÂNTUL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AVÂNT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;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C.S. SPORTING REGH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GHI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 METALU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JUVENES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SINCRAIU DE MS. ( </w:t>
            </w:r>
            <w:r>
              <w:rPr>
                <w:b/>
                <w:sz w:val="24"/>
                <w:szCs w:val="24"/>
                <w:lang w:val="ro-RO"/>
              </w:rPr>
              <w:t>JUNIOR</w:t>
            </w:r>
            <w:r>
              <w:rPr>
                <w:b/>
                <w:sz w:val="28"/>
                <w:szCs w:val="28"/>
                <w:lang w:val="ro-RO"/>
              </w:rPr>
              <w:t xml:space="preserve">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;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720" w:right="144" w:gutter="0" w:header="0" w:top="576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1:00Z</dcterms:created>
  <dc:creator>Birsanu</dc:creator>
  <dc:description/>
  <dc:language>en-US</dc:language>
  <cp:lastModifiedBy>User</cp:lastModifiedBy>
  <cp:lastPrinted>2016-03-27T19:37:00Z</cp:lastPrinted>
  <dcterms:modified xsi:type="dcterms:W3CDTF">2016-03-31T09:11:00Z</dcterms:modified>
  <cp:revision>2</cp:revision>
  <dc:subject/>
  <dc:title/>
</cp:coreProperties>
</file>